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537845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0" w:dyaOrig="12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7pt;margin-top:22.25pt;width:53.5pt;height:6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70465875" r:id="rId3"/>
        </w:object>
        <w:object w:dxaOrig="9372" w:dyaOrig="111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9pt;margin-top:155.65pt;width:468.15pt;height:556.2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1454974234" r:id="rId5"/>
        </w:object>
        <w:drawing>
          <wp:inline distT="0" distB="0" distL="0" distR="0">
            <wp:extent cx="2200275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6672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2.35pt;margin-top:83.65pt;width:332.95pt;height:3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180608848" r:id="rId8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8760460</wp:posOffset>
            </wp:positionV>
            <wp:extent cx="1847850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7393305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8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800000"/>
                                <w:sz w:val="22"/>
                              </w:rPr>
                              <w:t>Certificato n°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8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800000"/>
                          <w:sz w:val="2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color w:val="800000"/>
                          <w:sz w:val="22"/>
                        </w:rPr>
                        <w:t xml:space="preserve">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800000"/>
                          <w:sz w:val="22"/>
                        </w:rPr>
                        <w:t>Certificato n°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hanging="0"/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shadow/>
      <w:color w:val="808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48:00Z</dcterms:created>
  <dc:creator>win95</dc:creator>
  <dc:description/>
  <cp:keywords/>
  <dc:language>en-US</dc:language>
  <cp:lastModifiedBy>roberto</cp:lastModifiedBy>
  <cp:lastPrinted>2006-08-23T13:07:00Z</cp:lastPrinted>
  <dcterms:modified xsi:type="dcterms:W3CDTF">2007-08-23T09:48:00Z</dcterms:modified>
  <cp:revision>7</cp:revision>
  <dc:subject/>
  <dc:title> </dc:title>
</cp:coreProperties>
</file>