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53784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0" w:dyaOrig="1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7pt;margin-top:22.25pt;width:53.5pt;height:6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10362670" r:id="rId3"/>
        </w:object>
        <w:object w:dxaOrig="9372" w:dyaOrig="11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155.65pt;width:468.15pt;height:556.4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367238642" r:id="rId5"/>
        </w:object>
        <w:drawing>
          <wp:inline distT="0" distB="0" distL="0" distR="0">
            <wp:extent cx="220027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6672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35pt;margin-top:83.65pt;width:332.95pt;height:3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838878710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8760460</wp:posOffset>
            </wp:positionV>
            <wp:extent cx="184785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739330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>Certificato n°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8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>Certificato n°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shadow/>
      <w:color w:val="808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2:00Z</dcterms:created>
  <dc:creator>win95</dc:creator>
  <dc:description/>
  <cp:keywords/>
  <dc:language>en-US</dc:language>
  <cp:lastModifiedBy>roberto</cp:lastModifiedBy>
  <cp:lastPrinted>2006-08-23T13:06:00Z</cp:lastPrinted>
  <dcterms:modified xsi:type="dcterms:W3CDTF">2007-08-22T13:03:00Z</dcterms:modified>
  <cp:revision>5</cp:revision>
  <dc:subject/>
  <dc:title> </dc:title>
</cp:coreProperties>
</file>