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2955</wp:posOffset>
            </wp:positionH>
            <wp:positionV relativeFrom="paragraph">
              <wp:posOffset>-537845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70" w:dyaOrig="12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7pt;margin-top:22.25pt;width:53.5pt;height:6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47371902" r:id="rId3"/>
        </w:object>
        <w:object w:dxaOrig="9372" w:dyaOrig="103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9pt;margin-top:155.65pt;width:468.15pt;height:515.65pt;mso-wrap-distance-left:9.05pt;mso-wrap-distance-right:9.05pt;mso-position-horizontal-relative:text;mso-position-vertical-relative:text" filled="f" o:ole="">
            <v:imagedata r:id="rId6" o:title=""/>
          </v:shape>
          <o:OLEObject Type="Embed" ProgID="Word.Document.12" ShapeID="ole_rId5" DrawAspect="Content" ObjectID="_1074686004" r:id="rId5"/>
        </w:object>
        <w:drawing>
          <wp:inline distT="0" distB="0" distL="0" distR="0">
            <wp:extent cx="2200275" cy="400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6672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2.35pt;margin-top:83.65pt;width:332.95pt;height:3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Word.Document.12" ShapeID="ole_rId8" DrawAspect="Content" ObjectID="_518301717" r:id="rId8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-8760460</wp:posOffset>
            </wp:positionV>
            <wp:extent cx="1847850" cy="361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0</wp:posOffset>
                </wp:positionH>
                <wp:positionV relativeFrom="paragraph">
                  <wp:posOffset>-7393305</wp:posOffset>
                </wp:positionV>
                <wp:extent cx="1837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b/>
                                <w:color w:val="8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800000"/>
                                <w:sz w:val="22"/>
                              </w:rPr>
                              <w:t>Certificato n° 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582.1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800000"/>
                          <w:sz w:val="22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b/>
                          <w:color w:val="800000"/>
                          <w:sz w:val="22"/>
                        </w:rPr>
                        <w:t xml:space="preserve">  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color w:val="800000"/>
                          <w:sz w:val="22"/>
                        </w:rPr>
                        <w:t>Certificato n°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2" w:hanging="0"/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Bold" w:hAnsi="Copperplate Gothic Bold" w:cs="Copperplate Gothic Bold"/>
      <w:shadow/>
      <w:color w:val="80808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package" Target="embeddings/oleObject3.docx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51:00Z</dcterms:created>
  <dc:creator>win95</dc:creator>
  <dc:description/>
  <cp:keywords/>
  <dc:language>en-US</dc:language>
  <cp:lastModifiedBy>roberto</cp:lastModifiedBy>
  <cp:lastPrinted>2006-08-23T13:06:00Z</cp:lastPrinted>
  <dcterms:modified xsi:type="dcterms:W3CDTF">2007-08-22T13:00:00Z</dcterms:modified>
  <cp:revision>5</cp:revision>
  <dc:subject/>
  <dc:title> </dc:title>
</cp:coreProperties>
</file>