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Comunicato stampa</w:t>
      </w:r>
    </w:p>
    <w:p>
      <w:pPr>
        <w:pStyle w:val="NormaleWeb"/>
        <w:spacing w:before="0" w:after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eWeb"/>
        <w:spacing w:before="0" w:after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eWeb"/>
        <w:spacing w:before="0" w:after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TORIE DI FANTASMI</w:t>
      </w:r>
    </w:p>
    <w:p>
      <w:pPr>
        <w:pStyle w:val="NormaleWeb"/>
        <w:spacing w:before="0" w:after="0"/>
        <w:jc w:val="center"/>
        <w:rPr/>
      </w:pPr>
      <w:r>
        <w:rPr>
          <w:iCs/>
          <w:color w:val="000000"/>
        </w:rPr>
        <w:t xml:space="preserve">(in Dante Righelli Vaini, </w:t>
      </w:r>
      <w:r>
        <w:rPr>
          <w:i/>
          <w:iCs/>
          <w:color w:val="000000"/>
        </w:rPr>
        <w:t>Cenni sul Castello di San Secondo</w:t>
      </w:r>
      <w:r>
        <w:rPr>
          <w:iCs/>
          <w:color w:val="000000"/>
        </w:rPr>
        <w:t>, 1895)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E’ impossibile che un castello, se pur conta qualche secolo di esistenza, non sia stato teatro di uno di quegli avvenimenti misteriosi che dan luogo a delle leggende: la Rocca nostra ne abbonda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>***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Narrasi per esempio ancora dalle donnicciuole del paese di una donna bianca che gira la notte pel castello partendo dalla sala di Latona, e di una macchia di sangue che niuno potè mai levare e che si vede sul pavimento della sala medesima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Questa apparizione dovrebbe, secondo le solite donnicciuole, appartenere ad una fanciulla, trucidata nella camera di Latona per aver resistito alle voglie di uno dei Rossi: il sangue dell'infelice, sparso per terra, sarebbe stato assorbito in modo da ricomparir sempre, malgrado gli sforzi fatti per levare la macchia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iCs/>
          <w:color w:val="000000"/>
        </w:rPr>
        <w:t>I Rossi del Medio Evo, come tutti i signori del loro tempo, non furono stinchi di santo; ma allora l'omicidio, lo stupro, la rapina, erano pei feudatari peccatucci, che tutto al più si purgavano con un dono ad una chiesa o con quindici giorni di penitenza in un convento; informino le prodezze di quel Pier Maria Rossi che scannò di sua mano Anguillotto da Pisa, ed arse in un villaggio una banda di nemici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Una mano di sangue dovrebbe pur esistere in una scala a chiocciola, impronta di un infelice colà scannato, ma anche quella non ci venne fatto di vedere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</w:rPr>
        <w:t>Si parla ancora con terrore in S. Secondo di camere di tortura, di pozzi delle cento taglie, di trabocchetti e di simili delizie. Certo camera di tortura vi sarà stata, essendo i Rossi signori e giudici della contrada; noi non la vedemmo; vedemmo però le prigioni che furono atterrate nel 1873, alcune delle quali senza luce e larghe poco più di un metro, altre munite da quattro inferriate in un muro di oltre due metri di larghezza; confessiamo che dal lato dell'orrore nulla lasciavano a desiderare: numerose iscrizioni testimoniavano che quelle orribili carceri ebbero infelici abitatori fino alla fine del secolo passato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</w:rPr>
        <w:t>Corte dei Ross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iazza Mazzini, 12 – 43017 San Secondo Parmense (Parm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338.2128809 - Fax 0521 872575</w:t>
        <w:br/>
        <w:t>E-mail: info@</w:t>
      </w:r>
      <w:hyperlink r:id="rId2">
        <w:r>
          <w:rPr>
            <w:rStyle w:val="InternetLink"/>
            <w:rFonts w:cs="Verdana" w:ascii="Verdana" w:hAnsi="Verdana"/>
            <w:color w:val="000000"/>
          </w:rPr>
          <w:t>cortedeirossi.it</w:t>
        </w:r>
      </w:hyperlink>
      <w:r>
        <w:rPr>
          <w:rFonts w:cs="Verdana" w:ascii="Verdana" w:hAnsi="Verdana"/>
        </w:rPr>
        <w:br/>
        <w:t>Web sit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color w:val="000000"/>
        </w:rPr>
        <w:t>www.cortedeirossi.i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</w:rPr>
        <w:t>ogni ultimo sabato del mese</w:t>
      </w:r>
      <w:r>
        <w:rPr>
          <w:rFonts w:cs="Verdana" w:ascii="Verdana" w:hAnsi="Verdana"/>
        </w:rPr>
        <w:t>:</w:t>
        <w:br/>
        <w:t xml:space="preserve">ore 21,30 </w:t>
      </w:r>
      <w:r>
        <w:rPr>
          <w:rFonts w:cs="Verdana" w:ascii="Verdana" w:hAnsi="Verdana"/>
          <w:b/>
          <w:bCs/>
        </w:rPr>
        <w:t>Arte e suggestioni in Rocca</w:t>
      </w:r>
      <w:r>
        <w:rPr>
          <w:rFonts w:cs="Verdana" w:ascii="Verdana" w:hAnsi="Verdana"/>
        </w:rPr>
        <w:t>,</w:t>
        <w:br/>
        <w:t xml:space="preserve">visita-spettacolo con personaggi in costume e possibilità di degustazione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edeirossi@supere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0:00Z</dcterms:created>
  <dc:creator> </dc:creator>
  <dc:description/>
  <cp:keywords/>
  <dc:language>en-US</dc:language>
  <cp:lastModifiedBy>user</cp:lastModifiedBy>
  <dcterms:modified xsi:type="dcterms:W3CDTF">2011-01-10T17:40:00Z</dcterms:modified>
  <cp:revision>2</cp:revision>
  <dc:subject/>
  <dc:title>LA STORIA DI UN TESORO PERDUTO</dc:title>
</cp:coreProperties>
</file>