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Comunicato stampa n. 5/2007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/>
      </w:pPr>
      <w:r>
        <w:rPr>
          <w:color w:val="000000"/>
          <w:sz w:val="40"/>
          <w:szCs w:val="40"/>
        </w:rPr>
        <w:t>LA STORIA DI UN TESORO PERDUTO</w:t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 xml:space="preserve">(in Dante Righelli Vaini, </w:t>
      </w:r>
      <w:r>
        <w:rPr>
          <w:i/>
          <w:iCs/>
          <w:color w:val="000000"/>
        </w:rPr>
        <w:t>Cenni sul Castello di San Secondo</w:t>
      </w:r>
      <w:r>
        <w:rPr>
          <w:color w:val="000000"/>
        </w:rPr>
        <w:t>, 1895)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Ecco, quanto si narra: Troilo, VI Marchese di San Secondo, verso la metà del secolo decimosettimo, parteggiando per gli Spagnuoli, ebbe confiscati i beni, e fu messo al bando: nel fuggire da San Secondo che i Farnesi minacciavano, egli nascose le argenterie, le gioie della famiglia e tutto ciò che di danaro non poté portar seco. Si sa che la sola argenteria pesava 25 pesi parmensi pari a 200 chilogrammi circa, e che era opera pregevolissima di artefici del secolo anteriore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Troilo ebbe in Ispagna onori grandissimi e vi fu creato Grande di prima classe. Giunto in fin di vita, chiamò al suo letto di morte un vecchio scudiere, fidato suo compagno nell'esilio, e gli ordinò che partisse immantinente per Vienna, ov'era allora presso l'imperatore il fratello Pier Maria, che dovevagli succedere nel Marchesato, ed a lui rivelasse il luogo del tesoro; prima di partire lo scudiero giurò che al solo Pier Maria avrebbe fatto manifesto il secreto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Morto il Marchese, il vecchio servo partì a cavallo; ma i disagi di un lungo viaggio nel cuor dell'inverno lo fecero cader malato gravemente in Colonia; un corriere inviato a Vienna recò al novello Marchese la notizia della morte del fratello e la preghiera che corresse in Colonia al letto dello scudiere. Vi giunse infatti, ma mentre si amministravano i sacramenti al fido servo, che aveva già perduta la parola, e che morì portando seco nella tomba il segreto del tesoro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Ritornati i Rossi nell'avito castello, fecero ricerche minutissime, ma indarno; questo tesoro non si trovò mai: nè è presumibile che alcun altro non della famiglia, quando per la venuta dei francesi questa esulò, lo abbia a caso trovato, chè difficilmente non sarebbesi sparsa la voce circa argenterie pregievolissime e gioie di fine lavoro, come per certo furono le gioie e le argenterie di una casa principesca di un'epoca eminentemente artistica, se alcuno trovatele ne avesse fatto commercio.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a voce dell'esistenza di questo tesoro è ancora vivace in S. Secondo, esistenza che tutti ammettono e credono: disgraziatamente</w:t>
      </w:r>
    </w:p>
    <w:p>
      <w:pPr>
        <w:pStyle w:val="NormaleWeb"/>
        <w:spacing w:before="0" w:after="0"/>
        <w:ind w:left="1416" w:firstLine="708"/>
        <w:rPr>
          <w:color w:val="000000"/>
        </w:rPr>
      </w:pPr>
      <w:r>
        <w:rPr>
          <w:color w:val="000000"/>
        </w:rPr>
        <w:t>Che vi sia ciascun lo dice,</w:t>
      </w:r>
    </w:p>
    <w:p>
      <w:pPr>
        <w:pStyle w:val="NormaleWeb"/>
        <w:spacing w:before="0" w:after="0"/>
        <w:ind w:left="1416" w:firstLine="708"/>
        <w:rPr>
          <w:color w:val="000000"/>
        </w:rPr>
      </w:pPr>
      <w:r>
        <w:rPr>
          <w:color w:val="000000"/>
        </w:rPr>
        <w:t>Ove sia nessun lo sa.</w:t>
      </w:r>
    </w:p>
    <w:p>
      <w:pPr>
        <w:pStyle w:val="Normal"/>
        <w:jc w:val="both"/>
        <w:rPr/>
      </w:pPr>
      <w:r>
        <w:rPr/>
        <w:t>Visite, demolizioni, apertura di vecchie tombe, ricerche d'ogni genere intraprese anche negli ultimi anni, tornarono vane: ecco perchè, malgrado il fondamento storico certissimo, iscriviamo fra le leggende la cosa, giacchè non puossi mettere fra gli indizi un mattone in una camera su cui è scolpito questo motto «Hic est dulce» perchè il mattone fu smosso, senza che nulla sotto vi si trovasse”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Rocca dei Rossi di San Second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iazza Mazzini, 12 – 43017 San Secondo Parmense (Parma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Tel. 0521.873214 - 0521.872147 – Fax 0521 872147 </w:t>
        <w:br/>
      </w:r>
      <w:r>
        <w:rPr>
          <w:rFonts w:cs="Verdana" w:ascii="Verdana" w:hAnsi="Verdana"/>
          <w:bCs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turismo@comune.san-secondo-parmense.pr.it</w:t>
        </w:r>
      </w:hyperlink>
      <w:r>
        <w:rPr>
          <w:rFonts w:cs="Verdana" w:ascii="Verdana" w:hAnsi="Verdana"/>
        </w:rPr>
        <w:t xml:space="preserve"> – </w:t>
      </w:r>
      <w:hyperlink r:id="rId3">
        <w:r>
          <w:rPr>
            <w:rStyle w:val="InternetLink"/>
            <w:rFonts w:cs="Verdana" w:ascii="Verdana" w:hAnsi="Verdana"/>
          </w:rPr>
          <w:t>info@cortedeirossi.it</w:t>
        </w:r>
      </w:hyperlink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</w:rPr>
        <w:t>Web site:</w:t>
      </w:r>
      <w:r>
        <w:rPr>
          <w:rFonts w:cs="Verdana" w:ascii="Verdana" w:hAnsi="Verdana"/>
          <w:b/>
          <w:bCs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www.cortedeirossi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PERIODO DI APERTURA: </w:t>
      </w:r>
      <w:r>
        <w:rPr>
          <w:rFonts w:cs="Verdana" w:ascii="Verdana" w:hAnsi="Verdana"/>
        </w:rPr>
        <w:t xml:space="preserve">tutto l'anno </w:t>
        <w:br/>
      </w:r>
      <w:r>
        <w:rPr>
          <w:rFonts w:cs="Verdana" w:ascii="Verdana" w:hAnsi="Verdana"/>
          <w:b/>
          <w:bCs/>
        </w:rPr>
        <w:t xml:space="preserve">ORARI: </w:t>
      </w:r>
      <w:r>
        <w:rPr>
          <w:rFonts w:cs="Verdana" w:ascii="Verdana" w:hAnsi="Verdana"/>
        </w:rPr>
        <w:t xml:space="preserve">Orario solare: dal martedì alla domenica visite alle 10-11-14-15-16-17. </w:t>
        <w:br/>
        <w:t xml:space="preserve">Orario legale: dal lunedì pomeriggio alla domenica visite alle10-11-14-15-16-17-18. </w:t>
        <w:br/>
      </w:r>
      <w:r>
        <w:rPr>
          <w:rFonts w:cs="Verdana" w:ascii="Verdana" w:hAnsi="Verdana"/>
          <w:b/>
          <w:bCs/>
          <w:smallCaps/>
        </w:rPr>
        <w:t>ogni ultimo sabato del mese</w:t>
      </w:r>
      <w:r>
        <w:rPr>
          <w:rFonts w:cs="Verdana" w:ascii="Verdana" w:hAnsi="Verdana"/>
        </w:rPr>
        <w:t xml:space="preserve">: ore 21,30 </w:t>
      </w:r>
      <w:r>
        <w:rPr>
          <w:rFonts w:cs="Verdana" w:ascii="Verdana" w:hAnsi="Verdana"/>
          <w:b/>
          <w:bCs/>
        </w:rPr>
        <w:t>Arte e suggestioni in Rocca</w:t>
      </w:r>
      <w:r>
        <w:rPr>
          <w:rFonts w:cs="Verdana" w:ascii="Verdana" w:hAnsi="Verdana"/>
        </w:rPr>
        <w:t xml:space="preserve">, visita-spettacolo con personaggi in costume e possibilità di degustazione. </w:t>
        <w:br/>
      </w:r>
      <w:r>
        <w:rPr>
          <w:rFonts w:cs="Verdana" w:ascii="Verdana" w:hAnsi="Verdana"/>
          <w:b/>
          <w:bCs/>
          <w:smallCaps/>
        </w:rPr>
        <w:t>Laboratori didattici</w:t>
      </w:r>
      <w:r>
        <w:rPr>
          <w:rFonts w:cs="Verdana" w:ascii="Verdana" w:hAnsi="Verdana"/>
        </w:rPr>
        <w:t xml:space="preserve"> da concorda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comune.san-secondo-parmense.pr.it" TargetMode="External"/><Relationship Id="rId3" Type="http://schemas.openxmlformats.org/officeDocument/2006/relationships/hyperlink" Target="mailto:info@cortedeirossi.it" TargetMode="External"/><Relationship Id="rId4" Type="http://schemas.openxmlformats.org/officeDocument/2006/relationships/hyperlink" Target="http://www.cortedeiross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11:00Z</dcterms:created>
  <dc:creator> </dc:creator>
  <dc:description/>
  <cp:keywords/>
  <dc:language>en-US</dc:language>
  <cp:lastModifiedBy> </cp:lastModifiedBy>
  <dcterms:modified xsi:type="dcterms:W3CDTF">2007-08-29T14:48:00Z</dcterms:modified>
  <cp:revision>4</cp:revision>
  <dc:subject/>
  <dc:title>LA STORIA DI UN TESORO PERDUTO</dc:title>
</cp:coreProperties>
</file>